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PM, July 2, 2019 AGENDA v1.2 at Steve Miller’s house</w:t>
        <w:br/>
        <w:t>Monthly Meeting of “Middletown for Clean Energy”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>STIMULU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:  </w:t>
      </w:r>
      <w:r>
        <w:rPr/>
        <w:t xml:space="preserve">The science is clear: </w:t>
      </w:r>
      <w:r>
        <w:rPr>
          <w:rFonts w:cs="Calibri"/>
        </w:rPr>
        <w:t>our  grandchildren inherit a much less inhabitable earth than  present, UNLESS we collectively halve emissions in a decade, and reach netzero by 2050.   We have a LONG way to go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b/>
          <w:bCs/>
          <w:sz w:val="28"/>
          <w:szCs w:val="28"/>
        </w:rPr>
        <w:t>SUCCESS IN MIDDLETOW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: </w:t>
      </w:r>
      <w:r>
        <w:rPr>
          <w:rFonts w:cs="Calibri"/>
        </w:rPr>
        <w:t>After receiving nearly 300 letters, Middletown Mayor Perry agreed to a Middletown energy plan this fall.    With support of the  Mayor, and Middletown Green Team Leader Amy Sarrinikolaou, we are now forming a Green Energy Stakeholder Team.  We also offered to help apply for a NJ grant to provide money to hire a consultant to guide our team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b/>
          <w:bCs/>
          <w:sz w:val="28"/>
          <w:szCs w:val="28"/>
        </w:rPr>
        <w:t>INVITATION</w:t>
      </w:r>
      <w:r>
        <w:rPr/>
        <w:t>:  We encourage people with interest and skills, such as organizing and communication</w:t>
      </w:r>
      <w:r>
        <w:rPr>
          <w:rFonts w:cs="Calibri"/>
          <w:color w:val="000000"/>
        </w:rPr>
        <w:t>, and technical skills (social media, project management, and tracking/coordinating city-wide visioning)</w:t>
      </w:r>
      <w:r>
        <w:rPr/>
        <w:t xml:space="preserve">, to sign up for this team!.  This fall, we use input from throughout Middletown to update Middletown Township's Energy Plan, , for inclusion as an Element in Middletown’s forthcoming revised Master Plan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EXPLORE EXISTING WORK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everage to help draft the Middletown Energy Plan.  Browse these links; we will discuss in more detail on July 2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urrent Middletown Energy Plan (draft), Aug, 2010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7C89"/>
            <w:sz w:val="24"/>
            <w:szCs w:val="24"/>
            <w:u w:val="single"/>
          </w:rPr>
          <w:t>http://www.middletownnj.org/DocumentCenter/View/2695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J 2019 Energy Master Plan (draft issued June 8, 2019; final this fall)</w:t>
        <w:br/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7C89"/>
            <w:sz w:val="24"/>
            <w:szCs w:val="24"/>
            <w:u w:val="single"/>
          </w:rPr>
          <w:t>https://nj.gov/emp/energy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t xml:space="preserve">EMP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Public Review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: Trenton July 17; Newark Aug 8; Camden, Sept 12</w:t>
        <w:br/>
        <w:t xml:space="preserve">Pat’s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Summary of EMP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ustainable Jersey Gold Energy Star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7C89"/>
            <w:sz w:val="24"/>
            <w:szCs w:val="24"/>
            <w:u w:val="single"/>
          </w:rPr>
          <w:t>http://www.sustainablejersey.com/fileadmin/media/Actions_and_Certification/Gold_Star_Standard/Overview_of_Gold_Star_Standard_In_Energy_FINAL_12-4-17_.pdf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</w:t>
        <w:br/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7C89"/>
            <w:sz w:val="24"/>
            <w:szCs w:val="24"/>
            <w:u w:val="single"/>
          </w:rPr>
          <w:t>Summary of Gold Energy Star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(Steve) 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7C89"/>
            <w:sz w:val="24"/>
            <w:szCs w:val="24"/>
            <w:u w:val="single"/>
          </w:rPr>
          <w:t>http://climate.smiller.org/2019-6/MCE-SGM-v3.ppt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Steve’s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Summary of SustainbleJerse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UTURE EVENT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uly 10, 1:15 to 2:15PM webinar - hydrogen as clean energy for transportation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gust 7, 1:15 to 2:45PM webinar – Climate Action Planning for Cities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rowse to the following URL, and signup to receive webinar announcements, including the above and other free tutorials from the experts    </w:t>
      </w:r>
      <w:hyperlink r:id="rId10">
        <w:r>
          <w:rPr>
            <w:rStyle w:val="InternetLink"/>
            <w:rFonts w:eastAsia="Times New Roman" w:cs="Times New Roman" w:ascii="Times New Roman" w:hAnsi="Times New Roman"/>
            <w:i/>
            <w:iCs/>
            <w:color w:val="007C89"/>
            <w:sz w:val="24"/>
            <w:szCs w:val="24"/>
            <w:u w:val="single"/>
          </w:rPr>
          <w:t>www.securityandsustainabilityforum.org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dletownnj.org/DocumentCenter/View/2695" TargetMode="External"/><Relationship Id="rId3" Type="http://schemas.openxmlformats.org/officeDocument/2006/relationships/hyperlink" Target="https://nj.gov/emp/energy/" TargetMode="External"/><Relationship Id="rId4" Type="http://schemas.openxmlformats.org/officeDocument/2006/relationships/hyperlink" Target="https://rethinkenergynj.org/new-jersey-reveals-draft-2019-energy-master-plan/" TargetMode="External"/><Relationship Id="rId5" Type="http://schemas.openxmlformats.org/officeDocument/2006/relationships/hyperlink" Target="http://climate.smiller.org/2019-7/2019-7-2-nj-emp-PSM.pptx" TargetMode="External"/><Relationship Id="rId6" Type="http://schemas.openxmlformats.org/officeDocument/2006/relationships/hyperlink" Target="http://www.sustainablejersey.com/fileadmin/media/Actions_and_Certification/Gold_Star_Standard/Overview_of_Gold_Star_Standard_In_Energy_FINAL_12-4-17_.pdf" TargetMode="External"/><Relationship Id="rId7" Type="http://schemas.openxmlformats.org/officeDocument/2006/relationships/hyperlink" Target="http://climate.smiller.org/2019-6/MCE-SGM-v3.pptx" TargetMode="External"/><Relationship Id="rId8" Type="http://schemas.openxmlformats.org/officeDocument/2006/relationships/hyperlink" Target="http://climate.smiller.org/2019-6/MCE-SGM-v3.pptx" TargetMode="External"/><Relationship Id="rId9" Type="http://schemas.openxmlformats.org/officeDocument/2006/relationships/hyperlink" Target="http://climate.smiller.org/2019-7/2019-7-2-sustainable-jersey-SGM.pptx" TargetMode="External"/><Relationship Id="rId10" Type="http://schemas.openxmlformats.org/officeDocument/2006/relationships/hyperlink" Target="https://www.google.com/url?sa=t&amp;rct=j&amp;q=&amp;esrc=s&amp;source=web&amp;cd=1&amp;cad=rja&amp;uact=8&amp;ved=2ahUKEwivoJmv_43jAhVFZM0KHQvEAywQFjAAegQIBhAB&amp;url=http%3A%2F%2Fwww.securityandsustainabilityforum.org%2F&amp;usg=AOvVaw3NfLsqmR0j6SZ9A3vhumsS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20:55:00Z</dcterms:created>
  <dc:creator>Steve Miller</dc:creator>
  <dc:description/>
  <cp:keywords/>
  <dc:language>en-US</dc:language>
  <cp:lastModifiedBy>Steve Miller</cp:lastModifiedBy>
  <cp:lastPrinted>2019-06-29T01:56:00Z</cp:lastPrinted>
  <dcterms:modified xsi:type="dcterms:W3CDTF">2019-07-02T21:00:00Z</dcterms:modified>
  <cp:revision>5</cp:revision>
  <dc:subject/>
  <dc:title/>
</cp:coreProperties>
</file>