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OR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b/>
            <w:sz w:val="28"/>
            <w:szCs w:val="28"/>
          </w:rPr>
          <w:t xml:space="preserve">Booker, Cory A. </w:t>
        </w:r>
      </w:hyperlink>
      <w:r>
        <w:rPr>
          <w:b/>
          <w:sz w:val="28"/>
          <w:szCs w:val="28"/>
        </w:rPr>
        <w:t xml:space="preserve">- (D - NJ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9 Dirksen Senate Office Building Washington DC 20510  (202) 224-32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booker.senate.gov/?p=conta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sz w:val="28"/>
            <w:szCs w:val="28"/>
          </w:rPr>
          <w:t xml:space="preserve">Menendez, Robert </w:t>
        </w:r>
      </w:hyperlink>
      <w:r>
        <w:rPr>
          <w:b/>
          <w:sz w:val="28"/>
          <w:szCs w:val="28"/>
        </w:rPr>
        <w:t xml:space="preserve">- (D - NJ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28 Hart Senate Office Building Washington DC 20510   (202) 224-47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enendez.senate.gov/contac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TIVES</w:t>
      </w:r>
    </w:p>
    <w:p>
      <w:pPr>
        <w:pStyle w:val="Normal"/>
        <w:rPr/>
      </w:pPr>
      <w:r>
        <w:rPr>
          <w:b/>
          <w:sz w:val="28"/>
          <w:szCs w:val="28"/>
        </w:rPr>
        <w:t>6th US Congressional District  (NJ 6 )   FRANK PALLONE, J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7 Cannon HOB, Washington, DC 20515 Phone: (202) 225-46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4 Broadway,  Long Branch, NJ 07740  Phone: (732) 571-1140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th US Congressional District (NJ 4 )    Christopher “Chris” Smith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2373 Rayburn House Office Building, Washington, D.C. 20515  phone (202) 225-3765</w:t>
        <w:br/>
        <w:br/>
        <w:t>Monmouth County Constituent Services Center, 112 Village Center Drive, Second Floor*</w:t>
        <w:br/>
        <w:t>Raintree Shopping Center, Freehold, NJ  07728   phone (732) 780-3035</w:t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2th US Congressional District (NJ 12) Bonnie Watson Coleman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1535 Longworth House Office Building, Washington, DC 20515, Phone: (202) 225-5801</w:t>
        <w:br/>
        <w:t>Ewing, NJ Office: 850 Bear Tavern Road Suite 201, Ewing, NJ 08628 Phone: (609) 883-00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iddlecopy">
    <w:name w:val="middlecop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r.senate.gov/" TargetMode="External"/><Relationship Id="rId3" Type="http://schemas.openxmlformats.org/officeDocument/2006/relationships/hyperlink" Target="https://www.booker.senate.gov/?p=contact" TargetMode="External"/><Relationship Id="rId4" Type="http://schemas.openxmlformats.org/officeDocument/2006/relationships/hyperlink" Target="http://www.menendez.senate.gov/" TargetMode="External"/><Relationship Id="rId5" Type="http://schemas.openxmlformats.org/officeDocument/2006/relationships/hyperlink" Target="https://www.menendez.senate.gov/contac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9:00Z</dcterms:created>
  <dc:creator>s</dc:creator>
  <dc:description/>
  <cp:keywords/>
  <dc:language>en-US</dc:language>
  <cp:lastModifiedBy>Steve Miller</cp:lastModifiedBy>
  <dcterms:modified xsi:type="dcterms:W3CDTF">2018-01-28T03:05:00Z</dcterms:modified>
  <cp:revision>8</cp:revision>
  <dc:subject/>
  <dc:title/>
</cp:coreProperties>
</file>