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Mayor Kevin Settembrino</w:t>
        <w:tab/>
        <w:tab/>
        <w:tab/>
        <w:tab/>
        <w:tab/>
        <w:tab/>
        <w:tab/>
        <w:tab/>
        <w:t>October 12. 2018</w:t>
      </w:r>
    </w:p>
    <w:p>
      <w:pPr>
        <w:pStyle w:val="Normal"/>
        <w:spacing w:lineRule="auto" w:line="240" w:before="0" w:after="0"/>
        <w:rPr>
          <w:rFonts w:ascii="Times New Roman" w:hAnsi="Times New Roman" w:cs="Times New Roman"/>
        </w:rPr>
      </w:pPr>
      <w:r>
        <w:rPr>
          <w:rFonts w:cs="Times New Roman" w:ascii="Times New Roman" w:hAnsi="Times New Roman"/>
        </w:rPr>
        <w:t>Ted Maloney</w:t>
      </w:r>
    </w:p>
    <w:p>
      <w:pPr>
        <w:pStyle w:val="Normal"/>
        <w:spacing w:lineRule="auto" w:line="240" w:before="0" w:after="0"/>
        <w:rPr>
          <w:rFonts w:ascii="Times New Roman" w:hAnsi="Times New Roman" w:cs="Times New Roman"/>
        </w:rPr>
      </w:pPr>
      <w:r>
        <w:rPr>
          <w:rFonts w:cs="Times New Roman" w:ascii="Times New Roman" w:hAnsi="Times New Roman"/>
        </w:rPr>
        <w:t>Tony Mercanta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UBJECT: Strategy to compete for Volkswagen settlement grants for Middletown Jitneys and Truck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On or before January 31, 2018, Middletown submitted 3 projects, totaling $3.885 Million for consideration from the $72Million funds in the NJ portion of the Volkswagen Mitigation Tru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J is revising its assessment criteria for selection of projects to be funded, and is now accepting additional projects.  The funds would be distributed in 3 phases.   The current draft describes a focus on replacements by zero emission vehicles and electric charging stations. See attached page 11 of “Draft Beneficiary Mitigation Plan for the VW Mitigation Tru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3 Middletown projects propose to replace diesel trucks and jitneys with CNG-powered vehicles.  If these projects are funded (now </w:t>
      </w:r>
      <w:r>
        <w:rPr>
          <w:rFonts w:cs="Times New Roman" w:ascii="Times New Roman" w:hAnsi="Times New Roman"/>
          <w:b/>
        </w:rPr>
        <w:t>less</w:t>
      </w:r>
      <w:r>
        <w:rPr>
          <w:rFonts w:cs="Times New Roman" w:ascii="Times New Roman" w:hAnsi="Times New Roman"/>
        </w:rPr>
        <w:t xml:space="preserve"> likely), the award will be for up to 25% of Middletown’s cost.  However, if the projects were modified to replace diesel trucks and jitneys with electric vehicles, then the projects are </w:t>
      </w:r>
      <w:r>
        <w:rPr>
          <w:rFonts w:cs="Times New Roman" w:ascii="Times New Roman" w:hAnsi="Times New Roman"/>
          <w:b/>
        </w:rPr>
        <w:t>more</w:t>
      </w:r>
      <w:r>
        <w:rPr>
          <w:rFonts w:cs="Times New Roman" w:ascii="Times New Roman" w:hAnsi="Times New Roman"/>
        </w:rPr>
        <w:t xml:space="preserve"> likely to be funded (as judged by the new selection criteria), and the award would fund up to 100% of the cost, including the “electric charging infrastructure costs” (assuming the “charging infrastructure” clause in the 2017 “Project Solicitation” is retained in the final version of the “Beneficiary Mitigation Plan for the Volkswagen Mitigation Trus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To increase probability that Middletown receives the grants, please consider resubmitting projects which describe a long-term view of electrifying Middletown’s jitneys and trucks in order to fully “green” Middletown’s fleet.  The current CNG plan could be short term.  Electric vehicle operational cost (&amp; life cycle cost?) is currently less than traditional vehicle operational costs. Battery prices continue to fall.  Within 5 years, the powertrain of an electric car is expected to cost less than the powertrain of an internal combustion car.  We might expect similar characteristics for electric trucks vs diesel/CNG trucks. Taxpayers are expecting you to sharpen your pencils and justify your long-term financial decis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llowing are novel ideas to make the Middletown projects more attractive to NJ DEP: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The revised projects include high capacity charging stations employing high current Level 2 and DC Level 3 fast charge infrastructure located at strategic spots around Middletown.  These high capacity chargers could be used for both Middletown’s light and heavy-duty electric trucks and future fleet of electric cars for official u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dditionally, public access to at least a portion of these strategically-located chargers will help achieve New Jersey’s “commitment to wide-scale deployment of electric vehicles” (bottom of page 10 of “Beneficiary Mitigation Plan”).  Operational/maintenance cost of public charging stations could be offset by a 3</w:t>
      </w:r>
      <w:r>
        <w:rPr>
          <w:rFonts w:cs="Times New Roman" w:ascii="Times New Roman" w:hAnsi="Times New Roman"/>
          <w:vertAlign w:val="superscript"/>
        </w:rPr>
        <w:t>rd</w:t>
      </w:r>
      <w:r>
        <w:rPr>
          <w:rFonts w:cs="Times New Roman" w:ascii="Times New Roman" w:hAnsi="Times New Roman"/>
        </w:rPr>
        <w:t xml:space="preserve"> party payment sys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Current plug-in EVs include hybrid vehicles with 30 to 50-mile battery range which could use a quick level 2 boost charge (for instance, while shopping).  Increasing numbers of pure EVs will include high capacity batteries (200+ mile range), and require Level 3 fast charge for any meaningful quick char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harging locations might include DPW property, the new municipal complex (plan and install electrical conduit and concrete pads for future use on Middletown-owned land), train station parking lot, Middletown Arts Center, bus parking (route 36), and ESPECIALLY spots within the proposed microgrid.   Even more novel for these project proposals: combine with Tony Mercantante’s solar parking canopy ide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6768"/>
        <w:gridCol w:w="4248"/>
      </w:tblGrid>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teven G. Miller                                          Patricia S. Miller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ddletown for Clean Energy   </w:t>
            </w:r>
          </w:p>
          <w:p>
            <w:pPr>
              <w:pStyle w:val="Normal"/>
              <w:spacing w:lineRule="auto" w:line="240" w:before="0" w:after="0"/>
              <w:rPr/>
            </w:pPr>
            <w:hyperlink r:id="rId2">
              <w:r>
                <w:rPr>
                  <w:rStyle w:val="InternetLink"/>
                </w:rPr>
                <w:t>stevemiller@comcast.net</w:t>
              </w:r>
            </w:hyperlink>
            <w:r>
              <w:rPr>
                <w:rFonts w:cs="Times New Roman" w:ascii="Times New Roman" w:hAnsi="Times New Roman"/>
              </w:rPr>
              <w:t xml:space="preserve">                           </w:t>
            </w:r>
            <w:hyperlink r:id="rId3">
              <w:r>
                <w:rPr>
                  <w:rStyle w:val="InternetLink"/>
                </w:rPr>
                <w:t>patmiller@comcast.net</w:t>
              </w:r>
            </w:hyperlink>
            <w:r>
              <w:rPr/>
              <w:br/>
            </w:r>
            <w:r>
              <w:rPr>
                <w:rFonts w:cs="Times New Roman" w:ascii="Times New Roman" w:hAnsi="Times New Roman"/>
              </w:rPr>
              <w:t xml:space="preserve">732-671-5917    151 Borden Road, Middletown, NJ </w:t>
              <w:br/>
              <w:t>Copy to Amy Sarrinikolaou</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48" w:type="dxa"/>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14947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66" r="-35" b="-66"/>
                          <a:stretch>
                            <a:fillRect/>
                          </a:stretch>
                        </pic:blipFill>
                        <pic:spPr bwMode="auto">
                          <a:xfrm>
                            <a:off x="0" y="0"/>
                            <a:ext cx="1494790" cy="723900"/>
                          </a:xfrm>
                          <a:prstGeom prst="rect">
                            <a:avLst/>
                          </a:prstGeom>
                        </pic:spPr>
                      </pic:pic>
                    </a:graphicData>
                  </a:graphic>
                </wp:inline>
              </w:drawing>
            </w:r>
          </w:p>
        </w:tc>
      </w:tr>
    </w:tbl>
    <w:p>
      <w:pPr>
        <w:pStyle w:val="Normal"/>
        <w:widowControl/>
        <w:bidi w:val="0"/>
        <w:spacing w:lineRule="auto" w:line="276" w:before="0" w:after="200"/>
        <w:rPr/>
      </w:pPr>
      <w:r>
        <w:rPr>
          <w:rFonts w:cs="Times New Roman" w:ascii="Times New Roman" w:hAnsi="Times New Roman"/>
        </w:rPr>
        <w:t xml:space="preserve">Att: page 11 of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www.state.nj.us/dep/vw/BENEFICIARY MITIGATION PLAN.pdf</w:t>
        </w:r>
      </w:hyperlink>
      <w:r>
        <w:rPr>
          <w:rFonts w:cs="Times New Roman" w:ascii="Times New Roman" w:hAnsi="Times New Roman"/>
          <w:sz w:val="24"/>
          <w:szCs w:val="24"/>
        </w:rPr>
        <w:t xml:space="preserve"> </w:t>
        <w:br/>
        <w:t xml:space="preserve"> </w:t>
        <w:tab/>
        <w:tab/>
        <w:tab/>
        <w:t>Oct 4, 2018 draft, comments due Nov 7, 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miller@comcast.net" TargetMode="External"/><Relationship Id="rId3" Type="http://schemas.openxmlformats.org/officeDocument/2006/relationships/hyperlink" Target="mailto:patmiller@comcast.net" TargetMode="External"/><Relationship Id="rId4" Type="http://schemas.openxmlformats.org/officeDocument/2006/relationships/image" Target="media/image1.jpeg"/><Relationship Id="rId5" Type="http://schemas.openxmlformats.org/officeDocument/2006/relationships/hyperlink" Target="https://www.state.nj.us/dep/vw/BENEFICIARY MITIGATION PLA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29:00Z</dcterms:created>
  <dc:creator>Steve Miller</dc:creator>
  <dc:description/>
  <cp:keywords/>
  <dc:language>en-US</dc:language>
  <cp:lastModifiedBy>Steve Miller</cp:lastModifiedBy>
  <cp:lastPrinted>2018-10-11T21:03:00Z</cp:lastPrinted>
  <dcterms:modified xsi:type="dcterms:W3CDTF">2018-10-12T17:01:00Z</dcterms:modified>
  <cp:revision>11</cp:revision>
  <dc:subject/>
  <dc:title/>
</cp:coreProperties>
</file>