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ks for Mayor and Committee members of Middletow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ask for your support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46" w:hanging="360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</w:rPr>
        <w:t>Issue a Mayoral pledge to move to a clean energy future, and pass a Resolution to move electricity to 100% renewable electrical energy by 2030, and net-zero greenhouse gas (GHG) emissions in all sectors by 205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46" w:hanging="360"/>
        <w:rPr/>
      </w:pPr>
      <w:r>
        <w:rPr>
          <w:rFonts w:eastAsia="Times New Roman" w:cs="Calibri"/>
          <w:color w:val="000000"/>
          <w:sz w:val="24"/>
          <w:szCs w:val="24"/>
        </w:rPr>
        <w:t>Follow through on resolution by asking your Green Team to adopt all “Energy Actions” under SustainableJersey.com.  Initial steps to increase efficiency and transition to clean energ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6" w:hanging="360"/>
        <w:rPr/>
      </w:pPr>
      <w:r>
        <w:rPr>
          <w:rFonts w:eastAsia="Times New Roman" w:cs="Calibri"/>
          <w:color w:val="000000"/>
          <w:sz w:val="24"/>
          <w:szCs w:val="24"/>
        </w:rPr>
        <w:t>“</w:t>
      </w:r>
      <w:r>
        <w:rPr>
          <w:rFonts w:eastAsia="Times New Roman" w:cs="Calibri"/>
          <w:color w:val="000000"/>
          <w:sz w:val="24"/>
          <w:szCs w:val="24"/>
        </w:rPr>
        <w:t xml:space="preserve">Energy efficiency for Municipal Facilities”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“</w:t>
      </w:r>
      <w:r>
        <w:rPr>
          <w:rFonts w:eastAsia="Times New Roman" w:cs="Calibri"/>
          <w:color w:val="000000"/>
          <w:sz w:val="24"/>
          <w:szCs w:val="24"/>
        </w:rPr>
        <w:t>Residential Energy Efficiency Outreach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“</w:t>
      </w:r>
      <w:r>
        <w:rPr>
          <w:rFonts w:eastAsia="Times New Roman" w:cs="Calibri"/>
          <w:color w:val="000000"/>
          <w:sz w:val="24"/>
          <w:szCs w:val="24"/>
        </w:rPr>
        <w:t>Commercial Energy Efficiency Outreach”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06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reate a 100% “Renewable Government Energy Aggregation” for municipal buildings, residences, and business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46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Create a plan to move the municipality’s fleet of trucks and vehicles to zero emission vehicles. (See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Oct 12 letter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to Mayor Settembrino, Ted Maloney, and Tony Mercantante). Cut transportation fossil fuel use by switching to 50% renewable energy by 2030 and 100% renewable (net-zero GHG emissions) by 205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(Re)apply for VW settlement DEP grant for zero emission vehicles, combined with innovative public charging stations (for use by both municipal truck/light duty vehicles and public vehicles, and tie into Community Development projects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ndate sustainable building cod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dopt “Green Building and Environmental Sustainability Element” in Master Pl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pdate Energy Master Plan to be consistent with NJ 2019 Energy Master Pl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libri"/>
          <w:color w:val="000000"/>
          <w:sz w:val="24"/>
          <w:szCs w:val="24"/>
        </w:rPr>
        <w:t>(If no already comprehensively done): Identify vulnerability to flooding impacts and ways to improve overall resiliency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Middletown-mayor-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>
        <w:sz w:val="20"/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Calibri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b/s!AlB72h9uiFVwl10fr1qrO_SPBsr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37:00Z</dcterms:created>
  <dc:creator>Steve Miller</dc:creator>
  <dc:description/>
  <cp:keywords/>
  <dc:language>en-US</dc:language>
  <cp:lastModifiedBy>Steve Miller</cp:lastModifiedBy>
  <dcterms:modified xsi:type="dcterms:W3CDTF">2018-11-22T03:42:00Z</dcterms:modified>
  <cp:revision>5</cp:revision>
  <dc:subject/>
  <dc:title/>
</cp:coreProperties>
</file>