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sz w:val="24"/>
          <w:szCs w:val="24"/>
        </w:rPr>
        <w:t>MillerPowerPlant11May-e [1114&gt;5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servation Al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lub Members Should Oppose a New Fossil-Fueled Power Plant in North Jerse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By Steve Miller, Climate Issues Chair of our Jersey Shore Group (</w:t>
      </w:r>
      <w:hyperlink r:id="rId2">
        <w:r>
          <w:rPr>
            <w:rStyle w:val="InternetLink"/>
            <w:rFonts w:cs="Times New Roman" w:ascii="Times New Roman" w:hAnsi="Times New Roman"/>
            <w:sz w:val="24"/>
            <w:szCs w:val="24"/>
          </w:rPr>
          <w:t>SteveMiller@Comcast.net</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J-DEP permits have been requested by Diamond Generating Corp, Los Angeles (owned by Mitsubishi) for a proposed $1.5 billion Liberty Generating Project in North Bergen (Hudson Co).  The 15-acre site is near Railroad Ave, adjoining Bellman's Creek, in an industrial section of the town. It would generate 1200 megawatts of electricity, using natural gas from the nearby Transco</w:t>
      </w:r>
      <w:r>
        <w:rPr>
          <w:rFonts w:cs="Times New Roman" w:ascii="Times New Roman" w:hAnsi="Times New Roman"/>
          <w:color w:val="333333"/>
          <w:sz w:val="24"/>
          <w:szCs w:val="24"/>
        </w:rPr>
        <w:t xml:space="preserve"> pipeline</w:t>
      </w:r>
      <w:r>
        <w:rPr>
          <w:rFonts w:cs="Times New Roman" w:ascii="Times New Roman" w:hAnsi="Times New Roman"/>
          <w:sz w:val="24"/>
          <w:szCs w:val="24"/>
        </w:rPr>
        <w:t xml:space="preserve">, and be one of the largest fossil fuel generating plants in NJ.  Its electrical power would all be exported via submerged cables to New York City, on the opposite bank of the Hudson River.  The plant would be on-line in 202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t a time when renewable energy sources have become available, and when the air pollution from fossil fuel-burning is making headlines, and when Gov. Murphy has set a goal of 100% renewable energy by 2050, we are astounded by the audacity of such a project.  It’s craz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ny multinational corporations headquartered in NYC want clean energy, and are investing in local renewable electricity across the US.  The 2015 New York State Energy Plan requires a “clean, resilient and affordable energy system.”  The State has been modernizing its electrical infrastructure to bring northern hydroelectric and wind/solar to its highly populated areas. In January of this year the State announced a new “Wind Master Plan” calling for 800 megawatts of offshore wind to be constructed off Long Island beginning in 2018. The NY Power Authority has claimed that the State has sufficient electrical power. NY City announced plans early this year to freeze all fossil fuel investments and divest fossil fuels from pension plans.  A similar proposal is in the NY legisl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UMEROUS DISADVANTAGES FOR NJ: The plant’s 2.5 million metric tons of carbon dioxide a year would cut future RGGI credits and result in less money available for future NJ renewable projects. Particulates and</w:t>
      </w:r>
      <w:r>
        <w:rPr>
          <w:rFonts w:cs="Times New Roman" w:ascii="Times New Roman" w:hAnsi="Times New Roman"/>
          <w:color w:val="222222"/>
          <w:sz w:val="24"/>
          <w:szCs w:val="24"/>
        </w:rPr>
        <w:t xml:space="preserve"> nitrogen oxides (NOx) will be emitted, which create ozone – and thus lung and heart disease, asthma, emphysema, and chronic bronchitis.  NJ already suffers from some of the nation’s worse air pollu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existing Ridgefield Generating Station is within 2 miles of the proposed Liberty site.  Liberty would roughly double the local public health and environmental impacts of Ridgefield.  Power plants require cooling water: Liberty would take 8.6 million gallons a day from a Meadowlands creek and discharge it, hot, somewhe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atural gas will come from fracked shale in Pennsylvania and westwards, where another set of environmental degradations are taking place, another – related story, with toxic emissions worse than those of coal gene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CAN YOU DO?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rge Governor Murphy to block this North Bergen project, and to issue an Executive Order to </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block all future fossil fuel projects.  Write or call him at:</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Office of the Governor</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PO Box 001</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Trenton, NJ 08625</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609-292-6000</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please feel free to contact me for more information, such as a reading list of the sources I used in writing this article.</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Notranslate">
    <w:name w:val="notranslate"/>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Miller@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44:00Z</dcterms:created>
  <dc:creator>Steve Miller</dc:creator>
  <dc:description/>
  <cp:keywords/>
  <dc:language>en-US</dc:language>
  <cp:lastModifiedBy>Steve Miller</cp:lastModifiedBy>
  <cp:lastPrinted>2018-05-15T10:46:00Z</cp:lastPrinted>
  <dcterms:modified xsi:type="dcterms:W3CDTF">2018-05-16T03:27:00Z</dcterms:modified>
  <cp:revision>8</cp:revision>
  <dc:subject/>
  <dc:title/>
</cp:coreProperties>
</file>